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ção monitória de cheque presc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Egrégia ____ Vara de Justiça Cível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, pessoa jurídica de direito privado, devidamente inscrita no CNPJ sob o nº _____, estabelecida na Rua _____, CEP _____, neste ato representada por _____ e _____, brasileiros, casados, empresários, portadores das Cédulas de Identidades de números _____ e ______, residentes no ________, via advogado subscritor "ut fama est", com inclusa outorga de poderes, vem à elevada presença de Vossa Excelência para, com fundamento nos artigos 1.102a, "b" e "c" e parágrafos 1º, 2º e 3º do Código de Processo Civil, inseridos pela Lei nº 9.079, publicada no DJU em 17 de julho de 1995, e demais dispositivos legais aplicáveis à espécie, 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MONI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 ________, brasileiro, casado, ______, portador da cédula de identidade nº _____, inscrito no CPF sob o nº _______, residente e domiciliado na Rua ______, Centro - _____, tendo em vista os motivos fáticos e jurídicos que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Da causa pet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Dos fatos: A autora é credora do Réu _____, na importância de R$ ________, representada pelos cheques nºs ______, do Banco ______ S/A, Agência nº _____ - conta corrente nº _______, da Comarca de _____, cujos valores são de R$ _____ e R$ ____, respectivamente, emitidos em _______, apresentados para pagamento e devolvidos, conforme carimbos constantes no verso dos me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 fundamento jurí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orma do artigo 59 da Lei nº 7.357/85, já foi expirado o prazo para o ingresso com Ação de Execução para o pagamento de tais che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creve em 6 (seis) meses, contados da expiração do prazo de apresentação, a ação que o art. 47 desta Lei assegura ao portad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ção, a que se refere o artigo 47 da mesma Lei, é a de exec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ode o portador promover a execução do che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contra o emitente e seu avalis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 títulos, portanto, não mais possuem eficácia de títulos executivos, constituindo-se, entretanto, em prova escrita da dívida, possibilitando o ingresso com a Ação Monitória, como permite o artigo 1.102-a do CPC, a seguir transcr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 ação monitória compete a quem pretender, com base em prova escrita sem eficácia de título executivo, pagamento de soma em dinheiro, entrega de coisa fungível ou de determinado bem móv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gável que tais cheques representam prova escrita, eis que esta expressão na verdade traduz o documento do qual procede 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requisito específico da Ação Monitória - prova escrita - é analisada por J. E. Carreira Alvim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bora o art. 1.102-a fale em 'prova escrita', deve-se considerar que, no processo injuntivo, não tem vez a prova, pelo que esse termo deve traduzir na verdade o documento do qual o crédito proce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rova escrita se entende, em suma, todo escrito que, emanado da pessoa contra quem se faz o pedido, ou de quem a represente, o torna verossímil ou suficientemente provável e possível." (Procedimento Monitório, 1º Edição, 1995, Ed. Juruá, p. 62 e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resta clara a possibilidade de ingresso com a presente ação posto que, em suma, constituem-se os cheques anexos em documentos emitidos pelo Réu, ou seja, em prova escrita, que não possui eficácia de título executivo, mas são dotados de liquidez e certeza do créd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e salientar também que a Autora, através de seu procurador, procurou pelos meios amigáveis ser ressarcida do "quantum" proveniente dos títulos anexos, porém não logrou êxito em seu deside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existindo "legitimatio ad causam", interesse processual, e sendo o pedido juridicamente possível, encontra-se apto para a prestação da tutela jurisdicional que adiante se invoc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 ped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itação do Réu, no endereço supra declinado, para que no prazo de cinco dias pague a importância de R$ 1.343.00 (mil trezentos e quarenta e três reais), acrescidos de juros e correção monetária desde a emissão dos títulos até a data de __/__/_____, e que deverão ser re-reajustados até a efetiva data do pagamento, conforme se demonstra abaixo, constando no mandado a advertência do artigo 1.102-c do Código de Processo Civil, bem como, que o cumprimento do mesmo acarretará a isenção do pagamento de custas e honorários advocatícios (§ 1º artigo 1.102- c).</w:t>
      </w:r>
    </w:p>
    <w:p>
      <w:pPr>
        <w:pStyle w:val="Normal"/>
        <w:rPr/>
      </w:pPr>
      <w:r>
        <w:rPr/>
        <w:t>(cálculos: XXXXXXX)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 benefícios do artigo 172 do Código de Processo Civil para as diligências do Sr. Oficial de Justiça, conforme legislaçã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protesta por todo o gênero de provas em direito admitidas, em especial pelo depoimento pessoal do Réu, sob pena de revelia e confissão, prova documental, sem exclusão de outras que necessárias se fiz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i-se à causa o valor de R$ 1.343.00. (mil e trezentos e quarenta e três reais), para efeito fiscais e, nestes exatos termos, é que espera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30:00Z</dcterms:created>
  <dc:creator>Fabio</dc:creator>
  <dc:description/>
  <cp:keywords/>
  <dc:language>en-US</dc:language>
  <cp:lastModifiedBy>FABIO</cp:lastModifiedBy>
  <dcterms:modified xsi:type="dcterms:W3CDTF">2009-07-29T07:24:00Z</dcterms:modified>
  <cp:revision>2</cp:revision>
  <dc:subject/>
  <dc:title>     :: Seu mega portal jurídico :: inicial | sobre o site | anuncie neste site | privacidade | fale conosco </dc:title>
</cp:coreProperties>
</file>